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URVEY ESTIMATE QUESTIONNAIRE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What is the address of the property you would like the survey estimate of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What county and state is the property you would like surveyed in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Do you know the Tax Id or property identification number (PIN) of the property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What is the reason you need this survey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Are you the owner of this property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What is your contact information (Name, address, email, and phone number)?</w:t>
      </w:r>
    </w:p>
    <w:p>
      <w:pPr>
        <w:pStyle w:val="Normal"/>
        <w:spacing w:lineRule="atLeast" w:line="48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480" w:before="0" w:after="0"/>
        <w:contextualSpacing/>
        <w:rPr/>
      </w:pPr>
      <w:r>
        <w:rPr/>
        <w:t>Do you know what type of survey you would like done (Boundary, Topographic, Setting and/or Locating of Property Corners, Construction Staking. Alta…..)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What is your schedule for the survey work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Do you know what type of property this is (residential, commercial, industrial)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Has this property been surveyed before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Do you have any additional information on the property (legal description, deed, or old surveys)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>Do you have any additional comments that could aid in generating this estimate for survey work?</w:t>
      </w:r>
    </w:p>
    <w:p>
      <w:pPr>
        <w:pStyle w:val="Normal"/>
        <w:numPr>
          <w:ilvl w:val="0"/>
          <w:numId w:val="1"/>
        </w:numPr>
        <w:spacing w:lineRule="atLeast" w:line="960"/>
        <w:rPr/>
      </w:pPr>
      <w:r>
        <w:rPr/>
        <w:t xml:space="preserve"> </w:t>
      </w:r>
      <w:r>
        <w:rPr/>
        <w:t>How did you hear about EZ Surveying, Inc?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t011">
    <w:name w:val="ft011"/>
    <w:basedOn w:val="DefaultParagraphFont"/>
    <w:qFormat/>
    <w:rPr>
      <w:rFonts w:ascii="Arial" w:hAnsi="Arial" w:cs="Arial"/>
      <w:b/>
      <w:bCs/>
      <w:color w:val="4D5CA5"/>
      <w:sz w:val="18"/>
      <w:szCs w:val="18"/>
    </w:rPr>
  </w:style>
  <w:style w:type="character" w:styleId="Fd011">
    <w:name w:val="fd01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48:00Z</dcterms:created>
  <dc:creator>SIMPSON</dc:creator>
  <dc:description/>
  <cp:keywords/>
  <dc:language>en-US</dc:language>
  <cp:lastModifiedBy>ZINGRE</cp:lastModifiedBy>
  <cp:lastPrinted>2010-07-19T11:47:00Z</cp:lastPrinted>
  <dcterms:modified xsi:type="dcterms:W3CDTF">2010-07-19T17:26:00Z</dcterms:modified>
  <cp:revision>5</cp:revision>
  <dc:subject/>
  <dc:title>Survey Estimate Questionaire</dc:title>
</cp:coreProperties>
</file>